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需要修改的内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38275" cy="76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个地方下拉框之前让添加的，英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美国国旗，俄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俄罗斯国旗，法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国，德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德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先把这些添加进去，一会会做英文网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抬头，产品分类处没有加之前沟通的小标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57600" cy="857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几个产品分类顺序颠倒了，需改一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71925" cy="2066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搜素框里面的字内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34475" cy="10477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线条粗细不一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54345" cy="30327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页里面错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11345" cy="18884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lang w:val="en-US" w:eastAsia="zh-CN"/>
        </w:rPr>
      </w:pPr>
      <w:r>
        <w:rPr>
          <w:lang w:val="en-US" w:eastAsia="zh-CN"/>
        </w:rPr>
        <w:t>手机页面不太适配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/>
        <w:drawing>
          <wp:inline distT="0" distB="0" distL="0" distR="0">
            <wp:extent cx="5271770" cy="662114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918</dc:creator>
  <dc:description/>
  <dc:language>en-US</dc:language>
  <cp:lastModifiedBy>张波</cp:lastModifiedBy>
  <dcterms:modified xsi:type="dcterms:W3CDTF">2018-11-02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